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Сегот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чежского муниципального района Ива</w:t>
        <w:softHyphen/>
        <w:t>н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  созыва</w:t>
      </w:r>
    </w:p>
    <w:p>
      <w:pPr>
        <w:pStyle w:val="Normal"/>
        <w:ind w:left="0" w:righ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  05.03.2024 г.                                                                     №  4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. Сеготь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36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О внесении изменений в решение Совета Сеготского сельского поселения от 17.11.2020 г. № 5 «О введении в действие на территории Сеготского сельского поселения  Пучежского муниципального района Ивановской области земельного налога»</w:t>
      </w:r>
      <w:bookmarkStart w:id="0" w:name="_Hlk77686366"/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TextBodyIndent"/>
        <w:spacing w:lineRule="auto" w:line="276"/>
        <w:ind w:left="283" w:right="0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283" w:right="0"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ями 387 и 397 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Сеготского сельского посел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Style32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шение Совета Сеготского сельского поселения от 17.11.2020 г. № 5 «О введении в действие на территории Сеготского сельского поселения  Пучежского муниципального района Ивановской области земельного налога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Абзац 5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нкта 2 решения удалить.</w:t>
      </w:r>
    </w:p>
    <w:p>
      <w:pPr>
        <w:pStyle w:val="ListParagraph"/>
        <w:numPr>
          <w:ilvl w:val="0"/>
          <w:numId w:val="0"/>
        </w:numPr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Опубликовать настоящее решение в Правовом вестнике Пучежского муниципального района и разместить на официальном сайте администрации Сеготского сельского поселения Пучежского муниципального района в сети Интернет. </w:t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гот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         Ю.В. Кудрявце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0" w:right="-5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гот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                                                     Н.Л. Красильни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bidi w:val="0"/>
        <w:ind w:left="0" w:right="0" w:hanging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autoSpaceDE w:val="false"/>
        <w:bidi w:val="0"/>
        <w:ind w:left="0" w:right="0" w:hanging="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536" w:right="0" w:hanging="0"/>
        <w:jc w:val="right"/>
        <w:rPr/>
      </w:pPr>
      <w:r>
        <w:rPr>
          <w:color w:val="000000"/>
          <w:sz w:val="24"/>
          <w:szCs w:val="24"/>
        </w:rPr>
        <w:t xml:space="preserve">решением  Совета </w:t>
      </w:r>
      <w:r>
        <w:rPr>
          <w:bCs/>
          <w:color w:val="000000"/>
          <w:sz w:val="24"/>
          <w:szCs w:val="24"/>
        </w:rPr>
        <w:t>Сеготского сельского</w:t>
      </w:r>
    </w:p>
    <w:p>
      <w:pPr>
        <w:pStyle w:val="Normal"/>
        <w:ind w:left="4536" w:right="0" w:hanging="0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еления Пучежского муниципального</w:t>
      </w:r>
    </w:p>
    <w:p>
      <w:pPr>
        <w:pStyle w:val="Normal"/>
        <w:ind w:left="4536" w:right="0" w:hanging="0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йона Ивановской области</w:t>
      </w:r>
    </w:p>
    <w:p>
      <w:pPr>
        <w:pStyle w:val="Normal"/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7.2022 г.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ндикаторов риска нарушения обязательных требова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 осуществлении муниципального контрол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территории Сеготского сельского 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контроля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0" w:firstLine="70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представление уведомления контролируемым лицом о принятии мер по обеспечению соблюдения обязательных требований, указанных в предостережении о недопустимости их наруш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личие информации, размещенной в средствах массовой (информационно – телекоммуникационной сети «Интернет»),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- при наличии двух и более фактов, зафиксированных в течение года, предшествующего дню получения вышеуказанных сведени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20">
    <w:name w:val="Знак примечания"/>
    <w:basedOn w:val="Style12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22">
    <w:name w:val="Текст сноски Знак"/>
    <w:basedOn w:val="Style12"/>
    <w:qFormat/>
    <w:rPr/>
  </w:style>
  <w:style w:type="character" w:styleId="Style23">
    <w:name w:val="Символ сноски"/>
    <w:basedOn w:val="Style12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24">
    <w:name w:val="Тема примечания Знак"/>
    <w:basedOn w:val="Style21"/>
    <w:qFormat/>
    <w:rPr>
      <w:b/>
      <w:bCs/>
    </w:rPr>
  </w:style>
  <w:style w:type="character" w:styleId="Style2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42:00Z</dcterms:created>
  <dc:creator>Loner-XP</dc:creator>
  <dc:description/>
  <dc:language>en-US</dc:language>
  <cp:lastModifiedBy/>
  <cp:lastPrinted>2024-03-05T10:10:00Z</cp:lastPrinted>
  <dcterms:modified xsi:type="dcterms:W3CDTF">2024-03-05T07:12:27Z</dcterms:modified>
  <cp:revision>41</cp:revision>
  <dc:subject/>
  <dc:title>ПРОЕКТ</dc:title>
</cp:coreProperties>
</file>