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r>
        <w:rPr>
          <w:b/>
          <w:sz w:val="24"/>
          <w:szCs w:val="24"/>
        </w:rPr>
        <w:t>ПРОЕКТ</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3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3г. по доходам в сумме 12 739 759,87 руб. и по расходам в сумме 12 459 342,22 руб. с превышением доходов над расходами (профицит бюджета) в сумме 280 417,65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Ю.В. Кудрявц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w:t>
      </w:r>
      <w:r>
        <w:rPr>
          <w:iCs/>
          <w:sz w:val="24"/>
          <w:szCs w:val="24"/>
        </w:rPr>
        <w:t xml:space="preserve">№ </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3</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4 96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90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0 6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 63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0 6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 63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в виде диви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 03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1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го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8 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 02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8 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 02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8 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 02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9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800 43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8 18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18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0,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18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0,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22 244,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4 74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9,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4 74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9,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27 502,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1,4</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3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27 502,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1,4</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 0602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114 06025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 («Благоустройство  территории – место отдыха с. Сего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8 5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8 5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 («Благоустройство  территории у памятника участникам Великой Отечественной войны в с. Сего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 496,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 496,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 (</w:t>
            </w:r>
            <w:r>
              <w:rPr>
                <w:sz w:val="24"/>
                <w:szCs w:val="24"/>
              </w:rPr>
              <w:t>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2 866,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2 866,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916 2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916 2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264 01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264 01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5576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5576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30 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644 294,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739 75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 xml:space="preserve">от                     №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3 год</w:t>
      </w:r>
    </w:p>
    <w:p>
      <w:pPr>
        <w:pStyle w:val="Normal"/>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123 5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121 66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4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4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32 49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30 70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44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9 67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9 29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 50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 2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 2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 6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 8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 7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2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3 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 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3 9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9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53 63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53 63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53 63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53 63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6 32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6 3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6 32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6 3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1 03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 02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0 99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8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1 9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8 0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05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7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68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7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68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Благоустройство территорий в рамках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4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01 5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1 51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1 59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 5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участникам Великой Отечественной войны в с. Сегот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 92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сновное мероприятие «Благоустройство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025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беспечение комплексного развития сельских территорий (реализация мероприятий по благоустройству сельских территорий)  (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2503</w:t>
            </w:r>
            <w:r>
              <w:rPr>
                <w:sz w:val="24"/>
                <w:szCs w:val="24"/>
                <w:lang w:val="en-US"/>
              </w:rPr>
              <w:t>L5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89 4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89 4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60 6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60 61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w:t>
            </w:r>
            <w:r>
              <w:rPr>
                <w:sz w:val="24"/>
                <w:szCs w:val="24"/>
                <w:lang w:val="en-US"/>
              </w:rPr>
              <w:t>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 806,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 80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46121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45934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3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5"/>
        <w:gridCol w:w="1843"/>
        <w:gridCol w:w="3261"/>
        <w:gridCol w:w="4961"/>
        <w:gridCol w:w="1984"/>
        <w:gridCol w:w="1815"/>
        <w:gridCol w:w="18"/>
        <w:gridCol w:w="2278"/>
      </w:tblGrid>
      <w:tr>
        <w:trPr>
          <w:tblHeader w:val="true"/>
          <w:trHeight w:val="365" w:hRule="atLeast"/>
        </w:trPr>
        <w:tc>
          <w:tcPr>
            <w:tcW w:w="425"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4" w:type="dxa"/>
            <w:gridSpan w:val="2"/>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5"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главного </w:t>
            </w:r>
          </w:p>
          <w:p>
            <w:pPr>
              <w:pStyle w:val="Normal"/>
              <w:jc w:val="center"/>
              <w:rPr/>
            </w:pPr>
            <w:r>
              <w:rPr>
                <w:sz w:val="24"/>
                <w:szCs w:val="24"/>
              </w:rPr>
              <w:t>админист</w:t>
            </w:r>
          </w:p>
          <w:p>
            <w:pPr>
              <w:pStyle w:val="Normal"/>
              <w:jc w:val="center"/>
              <w:rPr>
                <w:szCs w:val="28"/>
              </w:rPr>
            </w:pPr>
            <w:r>
              <w:rPr>
                <w:sz w:val="24"/>
                <w:szCs w:val="24"/>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jc w:val="left"/>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0" w:type="dxa"/>
            <w:gridSpan w:val="7"/>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 183 075,96</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 280 417,6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53,2</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183 075,96</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280 417,65</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3,2</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0</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25" w:type="dxa"/>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0:00Z</dcterms:created>
  <dc:creator>Пользователь</dc:creator>
  <dc:description/>
  <dc:language>en-US</dc:language>
  <cp:lastModifiedBy>Пользователь</cp:lastModifiedBy>
  <cp:lastPrinted>2022-02-16T12:05:00Z</cp:lastPrinted>
  <dcterms:modified xsi:type="dcterms:W3CDTF">2024-02-06T08:35:00Z</dcterms:modified>
  <cp:revision>5</cp:revision>
  <dc:subject/>
  <dc:title/>
</cp:coreProperties>
</file>