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Сего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Пучежского муниципального района Ивановской области</w:t>
      </w:r>
    </w:p>
    <w:p>
      <w:pPr>
        <w:pStyle w:val="Normal"/>
        <w:tabs>
          <w:tab w:val="clear" w:pos="709"/>
          <w:tab w:val="left" w:pos="20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</w:t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>от 20.11.2024 г.</w:t>
        <w:tab/>
        <w:tab/>
        <w:tab/>
        <w:t xml:space="preserve">                        </w:t>
        <w:tab/>
        <w:tab/>
        <w:tab/>
        <w:t>№ 50 - п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            с.Сего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администрации Сеготского сельского поселения от 14.07.2016г. № 68-п  «Об утверждении Порядка принятия решения о признании безнадежной к взысканию задолженности по  платежам в бюджет </w:t>
      </w:r>
      <w:r>
        <w:rPr>
          <w:rFonts w:cs="Times New Roman" w:ascii="Times New Roman" w:hAnsi="Times New Roman"/>
          <w:b/>
          <w:color w:val="000000"/>
          <w:sz w:val="24"/>
        </w:rPr>
        <w:t>Сеготского сельского поселения Пучежского муниципального района Ивановской области»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bookmarkStart w:id="0" w:name="Par1"/>
      <w:bookmarkStart w:id="1" w:name="Par1"/>
      <w:bookmarkEnd w:id="1"/>
    </w:p>
    <w:p>
      <w:pPr>
        <w:pStyle w:val="Normal"/>
        <w:spacing w:lineRule="auto" w:line="276" w:before="0" w:after="139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В соответствии с Федеральным законом от 07.04.2020 № 114-ФЗ «О внесении изменений в</w:t>
      </w:r>
      <w:r>
        <w:rPr>
          <w:rFonts w:cs="Times New Roman" w:ascii="Times New Roman" w:hAnsi="Times New Roman"/>
          <w:sz w:val="24"/>
        </w:rPr>
        <w:t xml:space="preserve"> статью 47.2</w:t>
        <w:tab/>
        <w:t>Бюджетного кодекса Российской Федерации», постановлением Правительства Российской Федерации от 10.10.2024 года № 1360 «О внесении изменений в постановление Правительства Российской Федерации от 6 мая 2016 г. № 393», Уставом Сеготского сельского поселения</w:t>
      </w:r>
      <w:bookmarkStart w:id="2" w:name="Par23"/>
      <w:bookmarkEnd w:id="2"/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al"/>
        <w:spacing w:lineRule="auto" w:line="276" w:before="0" w:after="139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1.Внести следующие изменения в постановление </w:t>
      </w:r>
      <w:r>
        <w:rPr>
          <w:rFonts w:cs="Times New Roman" w:ascii="Times New Roman" w:hAnsi="Times New Roman"/>
          <w:sz w:val="24"/>
        </w:rPr>
        <w:t xml:space="preserve">администрации Сеготского сельского поселения от 14.07.2016г. № 68-п  «Об утверждении Порядка принятия решения о признании безнадежной к взысканию задолженности по  платежам в бюджет </w:t>
      </w:r>
      <w:r>
        <w:rPr>
          <w:rFonts w:cs="Times New Roman" w:ascii="Times New Roman" w:hAnsi="Times New Roman"/>
          <w:color w:val="000000"/>
          <w:sz w:val="24"/>
        </w:rPr>
        <w:t>Сеготского сельского поселения Пучежского муниципального района Ивановской области»:</w:t>
      </w:r>
    </w:p>
    <w:p>
      <w:pPr>
        <w:pStyle w:val="Heading3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1.1 Подпункт д пункта 2.2 раздела II «Порядка принятия решения о признании безнадежной к взысканию задолженности по платежам в бюджет Сеготского сельского поселения Пучежского муниципального района Ивановской области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) применение актов об амнистии или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взыскания;»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</w:rPr>
        <w:t xml:space="preserve">1.2. </w:t>
      </w:r>
      <w:r>
        <w:rPr>
          <w:rFonts w:cs="Times New Roman" w:ascii="Times New Roman" w:hAnsi="Times New Roman"/>
          <w:spacing w:val="2"/>
          <w:sz w:val="24"/>
        </w:rPr>
        <w:t>Пункт 2.3 раздела II «Порядка принятия решения о признании безнадежной к взысканию задолженности по платежам в бюджет Сеготского сельского поселения Пучежского муниципального района Ивановской област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2.3. Исчерпывающий перечень документов, необходимых для принятия решения о признании задолженности по платежам в бюдж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гот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безнадежной к взысканию, для каждого случая, указанного в пункте 2.2</w:t>
      </w:r>
      <w:hyperlink w:anchor="Par20">
        <w:r>
          <w:rPr>
            <w:rStyle w:val="InternetLink"/>
            <w:rFonts w:cs="Times New Roman" w:ascii="Times New Roman" w:hAnsi="Times New Roman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инятия ре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Администрации Сеготского сельского поселения о сумме задолженности по платежам в бюдж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гот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подлежащей взысканию, составленная по форме, установленной порядком принятия решения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подтверждающих обстоятельства для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гот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ый акт о завершении конкурсного производства или завершения реализации имущества гражданина – плательщика платежей в бюджет Сеготского сельского поселения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из Единого государственного реестра юридических лиц об исключении юридического лица - 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 бюджет, в том числе в связи с истечением установленного срока взыск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ый акт о возвращении заявления о признании должника несостоятельным (банкротом)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Heading3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rFonts w:cs="Times New Roman" w:ascii="Times New Roman" w:hAnsi="Times New Roman"/>
          <w:color w:val="000000"/>
          <w:spacing w:val="2"/>
          <w:sz w:val="24"/>
        </w:rPr>
        <w:t>Контроль за настоящим постановлением оставляю за собо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3.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4.Постановление опубликовать на сайте администрации  Сеготского сельского пос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2E2D"/>
          <w:spacing w:val="2"/>
          <w:sz w:val="24"/>
        </w:rPr>
      </w:pPr>
      <w:r>
        <w:rPr>
          <w:rFonts w:cs="Times New Roman" w:ascii="Times New Roman" w:hAnsi="Times New Roman"/>
          <w:color w:val="332E2D"/>
          <w:spacing w:val="2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Глава  Сеготского сельского поселения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чежского муниципального района                                                                Ю.В.Кудрявцев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95" w:right="970" w:gutter="0" w:header="0" w:top="5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both"/>
      <w:outlineLvl w:val="1"/>
    </w:pPr>
    <w:rPr>
      <w:sz w:val="28"/>
    </w:rPr>
  </w:style>
  <w:style w:type="paragraph" w:styleId="Heading3">
    <w:name w:val="Heading 3"/>
    <w:next w:val="TextBody"/>
    <w:qFormat/>
    <w:pPr>
      <w:widowControl w:val="false"/>
      <w:suppressAutoHyphens w:val="true"/>
      <w:bidi w:val="0"/>
      <w:outlineLvl w:val="2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suppressAutoHyphens w:val="true"/>
      <w:bidi w:val="0"/>
      <w:outlineLvl w:val="3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58"/>
      <w:sz w:val="87"/>
      <w:szCs w:val="87"/>
    </w:rPr>
  </w:style>
  <w:style w:type="character" w:styleId="Style15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ikip">
    <w:name w:val="wikip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TMLPreformatted">
    <w:name w:val="HTML Preformatte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33:00Z</dcterms:created>
  <dc:creator>Пользователь</dc:creator>
  <dc:description/>
  <cp:keywords/>
  <dc:language>en-US</dc:language>
  <cp:lastModifiedBy>Пользователь</cp:lastModifiedBy>
  <cp:lastPrinted>2024-11-20T11:01:00Z</cp:lastPrinted>
  <dcterms:modified xsi:type="dcterms:W3CDTF">2024-11-20T08:14:00Z</dcterms:modified>
  <cp:revision>10</cp:revision>
  <dc:subject/>
  <dc:title/>
</cp:coreProperties>
</file>