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Администрация 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01.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>-п</w:t>
        <w:tab/>
        <w:tab/>
        <w:tab/>
        <w:tab/>
        <w:t>с.Сеготь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тсутствии объектов, в отношении которых планируется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онцессионного соглашения.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соответствии с федеральным законом от 21.07.2005 г. № 115-ФЗ «О концессионных соглашениях», администрация Сеготского сельского поселения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л я е т :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становить, что объектов, находящихся в собственности  Сеготского сельского поселения Пучежского муниципального района Ивановской области, в отношении которых в 2024 году планируется заключение концессионного соглашения, не имеется.</w:t>
      </w:r>
    </w:p>
    <w:p>
      <w:pPr>
        <w:pStyle w:val="Normal"/>
        <w:ind w:left="0" w:right="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 Настоящее постановление  подлежит размещению  на официальном сайте администрации Сеготского сельского поселения в сети Интернет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Сеготского сельского поселения</w:t>
      </w:r>
    </w:p>
    <w:p>
      <w:pPr>
        <w:pStyle w:val="Normal"/>
        <w:ind w:left="0" w:right="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учежского муниципального района                                        Ю.В. Кудрявце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05" w:right="1016" w:gutter="0" w:header="0" w:top="70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Symbol"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5:28Z</dcterms:created>
  <dc:creator/>
  <dc:description/>
  <dc:language>en-US</dc:language>
  <cp:lastModifiedBy/>
  <cp:lastPrinted>2024-07-12T11:22:00Z</cp:lastPrinted>
  <dcterms:modified xsi:type="dcterms:W3CDTF">2024-07-26T09:07:58Z</dcterms:modified>
  <cp:revision>89</cp:revision>
  <dc:subject/>
  <dc:title/>
</cp:coreProperties>
</file>