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ind w:firstLine="708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го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tabs>
          <w:tab w:val="clear" w:pos="708"/>
          <w:tab w:val="left" w:pos="930" w:leader="none"/>
          <w:tab w:val="left" w:pos="7605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от 28.01.2013г.                   </w:t>
        <w:tab/>
        <w:t>№ 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внешней проверки годового отчета об                                            исполнении бюджета  Сего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64.4 Бюджетного кодекса Российской Федерации, решением Совета Сеготского сельского поселения от 25.12.2012г. № 3 «Об утверждении Положения  о бюджетном процессе в Сеготском сельском поселении Пучежского муниципального района Ивановской области» и в целях установления порядка осуществления проверки годового отчета об исполнении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вет Сегот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внешней проверки годового отчета об исполнении бюджета Сеготского сельского поселения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официальном издании «Правовой вестник Пучеж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готского сельского поселения:</w:t>
        <w:tab/>
        <w:t>Н.А. Ло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вета Сеготского сельского поселения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 28.01.2013г. 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2"/>
          <w:szCs w:val="22"/>
        </w:rPr>
        <w:tab/>
        <w:t xml:space="preserve">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ешней проверки годового отчета об исполнении бюджет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го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стоящий порядок определяет правила осуществления внешней проверки годового отчета об исполнении бюджета Сеготского сельского поселения (далее -  бюджет поселения), права и обязанности участников бюджетного процесса при её осуществлении, состав и сроки предоставления бюджетной отчетности в рамках внешне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Годовой отчет об исполнении бюджета поселения до его рассмотрения в Совете Сеготского сель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яя проверка годового отчета об исполнении бюджета поселения осуществляется контрольно- счетным органом Пучежского муниципального района (далее – Контрольно – счетный орган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внешней проверки годового отчета об исполнении бюджета поселения утверждается председателем Контрольно – сче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Администрация Сеготского сельского поселения не позднее 1 апреля года, следующего за отчетным, представляет в Контрольно – счетный орган годовой отчет об исполнении бюджета поселения, для подготовки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отчет об исполнении бюджета поселения представляется по форме, установленной для годов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но – счетный орган готовит заключение на отчет об исполнении бюджета поселения с учетом данных внешней проверки годов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– главные администраторы бюджетных средств) в течение не более 1 месяца после поступления отчета в Контрольно – счетный орган, используя материалы и результаты проведенных контрольных мероприятий администрации Сего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Контрольно – счетный орган рассматривает достоверность отчетности главных администраторов бюджетных средств на предм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лноты и правильности отражения в годовой бюджетной отчетности главных администраторов доходов бюджета поселения объемов доходов, закрепленных за соответствующими главными администраторами доходо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лноты и правильности отражения в годовой бюджетной отчетности главных распорядителей средств бюджета поселения объемов осуществленных расходов, которые были предусмотрены в бюджетных росписях главных распорядителей средст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олноты и правильности отражения в годовой бюджетной отчетности главных администраторов источников финансирования дефицита бюджета поселения объемов поступлений источников финансирования дефицита бюджета поселения, а также объемов бюджетных ассигнований, используемых для погашения источников финансирования дефицита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Главные администраторы средств бюджета поселения не позднее 1 марта года, следующего за отчетным, представляют в Контрольно – счетный орган заверенные руководителем копии годовой бюджет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В период проведения внешней проверки годового отчета об исполнении бюджета поселения администрация Сеготского сельского  поселения обязана на основании письменного запроса представлять членам Контрольно – счетного органа регистры бухгалтерского учета и первичные документы, послужившие основанием для составления бюджет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Контрольные и иные аналитические мероприятия, проводимые в рамках внешней проверки годового отчета об исполнении бюджета поселения, устанавливаются в соответствующей программе, утверждаемой председателем Контрольно – сче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В заключении на годовой отчет об исполнении бюджета поселения должны быть отражены  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ответствие объема поступивших в бюджет поселения доходов отраженным в отчете об исполнении бюджета поселения до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оответствие отраженных в отчете об исполнении бюджета поселения расходов объему произведенных при исполнении бюджета поселе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оответствие поступлений из источников финансирования дефицита бюджета поселения отраженным в отчете об исполнении бюджета поселения поступл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облюдение установленного Бюджетным кодексом Российской Федерации предельного значения дефицита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облюдение в отчетном финансовом году установленного Бюджетным кодексом Российской Федерации ограничения по предельному объему муниципального долга Сегот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ответствие объема расходов бюджета на обслуживание муниципального долга Сеготского сельского поселения установленному Бюджетным кодексом Российской Федерации ограничению по предельному объему расходов на обслуживание муниципального долга Сегот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соответствие осуществленных муниципальных заимствований Сеготского сельского поселения установленному Бюджетным кодексом Российской Федерации ограничению по предельному объему муниципальных заимствований Сегот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правильность применения бюджетной классификации Российской Федерации с учетом детализации целевых статей и видов, утвержденных распоряжение администрации Сегот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иные вопросы, связанные с экономической и (или) правовой оценкой отчета об исполнении бюджета поселения за отчетный финансовый год, определенные программой внешней проверки годового отчета об исполнени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Заключение на годовой отчет об исполнении бюджета поселения представляется Контрольно – счетным органом в Совет Сеготского сельского поселении с одновременным направлением в администрацию Сегот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7:00Z</dcterms:created>
  <dc:creator>Бухгалтер</dc:creator>
  <dc:description/>
  <cp:keywords/>
  <dc:language>en-US</dc:language>
  <cp:lastModifiedBy>Бухгалтер</cp:lastModifiedBy>
  <dcterms:modified xsi:type="dcterms:W3CDTF">2013-03-26T12:12:00Z</dcterms:modified>
  <cp:revision>4</cp:revision>
  <dc:subject/>
  <dc:title/>
</cp:coreProperties>
</file>