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РОЕКТ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sz w:val="24"/>
          <w:highlight w:val="white"/>
        </w:rPr>
        <w:t xml:space="preserve">от __.__.2024 г.                                                                                                № __-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контролю в сфере благоустройства на 2025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Сеготского сельского поселения Пучежского муниципального района Ивановской области четвертого созыва от 29.10.2021г. № 1 «Об утверждении Положения о муниципальном контроле в сфере благоустройства на территории Сеготского сельского  поселения», администрация Сеготского сельского поселения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spacing w:lineRule="auto" w:line="276"/>
        <w:ind w:left="0" w:right="0"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5 год»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Сеготского сельского поселения  Пучеж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Постановление вступает в силу с 1 января 2025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</w:t>
      </w:r>
      <w:bookmarkStart w:id="1" w:name="sub_2"/>
      <w:r>
        <w:rPr>
          <w:rFonts w:eastAsia="Times New Roman" w:cs="Times New Roman"/>
          <w:sz w:val="24"/>
          <w:szCs w:val="24"/>
          <w:lang w:eastAsia="ru-RU"/>
        </w:rPr>
        <w:t xml:space="preserve">. </w:t>
      </w:r>
      <w:bookmarkEnd w:id="1"/>
      <w:r>
        <w:rPr>
          <w:rFonts w:eastAsia="Times New Roman" w:cs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Сегот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учежского муниципального района                                                            Ю.В. Кудрявцев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__.__.2024 г. № ___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муниципального контроля в сфере благоустройства                является соблюдение Правил благоустройства территории Сеготского сельского  поселения, утвержденных решением Совета Сеготского сельского поселения  от 18.11.2022 г. № 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5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Сеготского сельского 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Сегот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Сегот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Сегот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Сегот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3-12-13T11:46:00Z</cp:lastPrinted>
  <dcterms:modified xsi:type="dcterms:W3CDTF">2024-10-11T07:29:17Z</dcterms:modified>
  <cp:revision>34</cp:revision>
  <dc:subject/>
  <dc:title>ПРОЕКТ</dc:title>
</cp:coreProperties>
</file>