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0.12.2012 г.</w:t>
        <w:tab/>
        <w:tab/>
        <w:tab/>
        <w:tab/>
        <w:tab/>
        <w:tab/>
        <w:t>№ 110-п</w:t>
        <w:tab/>
        <w:tab/>
        <w:tab/>
        <w:tab/>
        <w:t>с.Сего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(государственных) услуг,  предоставляемых  Сеготским сельским поселени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обеспечения доступа граждан и юридических лиц к достоверности и актуальности информации о муниципальных (государственных) услугах, представляемых органами местного самоупра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Реестр муниципальных (государственных) услуг, предоставляемых органом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размещение настоящего постановления на официальном Сайте администрации  Пучежского муниципального района Ивановской област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Правовом вестнике Пучеж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Г.В.Сорокин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тского сельского поселения от 10.12.2012 г. № 110-п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ых (государственных) услуг, предоставляемых администрацией Сеготского сельского поселения Пучежского муниципального района Иван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1820"/>
        <w:gridCol w:w="1860"/>
        <w:gridCol w:w="1960"/>
        <w:gridCol w:w="6660"/>
      </w:tblGrid>
      <w:tr>
        <w:trPr>
          <w:trHeight w:val="10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мездность исполнения муниципальн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нитель муниципальной услуг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я получателей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исполн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гот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итуцией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раждански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илищны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06.10.2003 №131-ФЗ "Об общих принципах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ставом Сеготского сельского поселения 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гот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, юридические 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итуцией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раждански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илищны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06.10.2003 №131-ФЗ "Об общих принципах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ставом Сеготского сельского поселения 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разрешения на обмен жилого помещения, предоставленного по договору социального найм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гот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итуцией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раждански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илищны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06.10.2003 №131-ФЗ "Об общих принципах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ставом Сеготского сельского поселения 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 адресов объектам недвижимости, установление местоположений строения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гот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, юридические 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итуцией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раждански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илищны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06.10.2003 №131-ФЗ "Об общих принципах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ставом Сеготского сельского поселения 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). Справок и иных документов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готского сельского посе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, юридические лиц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итуцией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06.10.2003 №131-ФЗ "Об общих принципах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ставом Сеготского сельского поселения 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информации об объектах недвижимого имущества находящихся в муниципальной собственности и предназначенных для сдачи в аренду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готского сельского посе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, юридические лиц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итуцией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ражданским кодекс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илищ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06.10.2003 №131-ФЗ "Об общих принципах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от 27.07.2010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ставом Сеготского сельского поселения 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овершение нотариальных действ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ind w:firstLine="7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а производится в порядке, установленном ст. 22 Основ законодательства Российской Федерации о нотариате.</w:t>
            </w:r>
          </w:p>
          <w:p>
            <w:pPr>
              <w:pStyle w:val="Normal"/>
              <w:spacing w:lineRule="atLeast" w:line="100" w:before="1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t xml:space="preserve">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готского сельсокго посел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и юридические лиц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деральным законом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Основами законодательства Российской Федерации о нотариате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Уставом  Сеготского сельского поселения;                                                  - Постановлением главы администрации Сеготского сельского поселения от 30.04.2010 г. № 14-п </w:t>
            </w:r>
            <w:r>
              <w:rPr>
                <w:rFonts w:cs="Times New Roman" w:ascii="Times New Roman" w:hAnsi="Times New Roman"/>
                <w:sz w:val="24"/>
              </w:rPr>
              <w:t>«О назначении лиц, ответственных за совершение нотариальных действий»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 в собственности Сеготского сельского поселения Пучежского муниципального района Иванов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еготского сельского посе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и юридические лиц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: принята всенародным голосованием 12.12.1993 г. //Российская газета, № 237, 25.12.1993;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м кодексом Российской Федерации // "Собрание законодательства Российской Федерации ", 29.10.2001, № 44, ст. 4147;</w:t>
            </w:r>
          </w:p>
          <w:p>
            <w:pPr>
              <w:pStyle w:val="3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10 № 210-ФЗ «Об организации предоставления государственных и муниципальных услуг» // "Собрание законодательства Российской Федерации ", 02.08.2010, № 31, ст. 4179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2.05.2006 № 59-ФЗ "О порядке рассмотрения обращений граждан Российской Федерации" // Собрание законодательства Российской Федерации, 08.05.2006, № 19, ст.206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7.07.2006 № 152-ФЗ «О персональных данных» // "Собрание законодательства Российской Федерации", 31.07.2006, № 31 (1 ч.), ст. 345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2.10.2004 № 125-ФЗ "Об архивном деле в Российской Федерации" // Собрание законодательства Российской Федерации, 2004, № 43, ст. 4169;</w:t>
            </w:r>
          </w:p>
          <w:p>
            <w:pPr>
              <w:pStyle w:val="3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"Собрание законодательства Российской Федерации ", 18.10.1999, № 42, ст. 500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Правительства Российской Федерации от 16.05.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вом Сеготского сельского поселения.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готского сельского посе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>    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Конституцией Российской Федерации;                                 -Жилищным кодексом Российской Федерации (глава 7);                  -Федеральным законом от 06.10.2003 № 131-ФЗ «Об общих принципах организации местного самоуправления в Российской Федерации» (пункт 6 части 1 статьи 16);                               -Федеральным законом от 09.02.2009 № 8-ФЗ «Об обеспечении доступа к информации о деятельности государственных органов и органов местного самоуправления»;                                                                                        -Федеральным законом от 27.07.2010 № 210-ФЗ «Об организации предоставления государственных и муниципальных услуг»;     -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Устав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гот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8:00Z</dcterms:created>
  <dc:creator>Пользователь</dc:creator>
  <dc:description/>
  <dc:language>en-US</dc:language>
  <cp:lastModifiedBy>Пользователь</cp:lastModifiedBy>
  <dcterms:modified xsi:type="dcterms:W3CDTF">2025-04-21T06:28:00Z</dcterms:modified>
  <cp:revision>2</cp:revision>
  <dc:subject/>
  <dc:title/>
</cp:coreProperties>
</file>