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Контрольно-счетный орган Пучежского муниципального райо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тчету об исполнении бюджета Сегот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4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Раздел 1.       </w:t>
      </w:r>
      <w:r>
        <w:rPr>
          <w:b/>
          <w:sz w:val="28"/>
          <w:szCs w:val="28"/>
        </w:rPr>
        <w:t>Соблюдение законодательства Р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    </w:t>
      </w:r>
      <w:r>
        <w:rPr>
          <w:sz w:val="28"/>
          <w:szCs w:val="28"/>
        </w:rPr>
        <w:t xml:space="preserve">Администрацией Сеготского сельского поселения  Пучежского муниципального района в контрольно-счетный орган Пучежского муниципального района в соответствии с Бюджетным Кодексом Российской Федерации и Положением о бюджетном процессе в Сеготском сельском поселении своевременно и в полном объеме представлен годовой отчет об исполнении бюджета Сеготского сельского поселения за 2024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Бюджетным  кодексом Российской Федерации, Положением  о контрольно-счетном органе Пучежского муниципального района, контрольно-счетным органом  проведена внешняя  проверка отчета «Об исполнении бюджета  Сеготского сельского поселения  за 2024 г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е   изменения и дополнения в бюджет поселения на 2024 год  утверждены решениями  Совета Сеготского сельского поселения, годовой отчет за 2024 год утвержден по доходам в сумме 13 342 638,15 руб. и по расходам в сумме 13 351 900,09 руб. с превышением доходов над расходами (дефицит бюджета) в сумме 9 261,94 руб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миссией проведена проверка соблюдения бюджетного законодательства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полноты и правильности отражения в годовой бюджетной отчетности главных администраторов доходов бюджет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полноты и правильности отражения в годовой бюджетной отчетности главных распорядителей средств бюджета поселения объемах осуществленных расходов, которые были предусмотрены в бюджетных росписях главных распоря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полнота и правильность отражения в годовой бюджетной отчетности главных администраторов источников финансирования дефицита  бюджета поселения,  объемов поступлений источников финансирования дефицита бюджета поселения, а также объемов бюджетных ассигнований, использованных для погашения источников финансирования дефиц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 итогам проверки нарушений бюджетного законодательства не установлено. Годовая отчетность за 2024 год достоверна и соответствует требованиям действующего законодательства и других нормативно-правовых актов, применяемых к деятельности Сегот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2.             Доходы бюджета посел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Общая сумма доходов бюджета Сеготского сельского поселения  за 2024 год с учетом финансовой помощи из областного и районного бюджетов составила 13 342 638,15 руб. 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бщая сумма доходов бюджета поселения без учета финансовой помощи из областного и районного бюджета составила 915 287,36 руб.</w:t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структуре доходов бюджета Сеготского сельского поселения налоговые доходы составили 860 018,51 руб. и неналоговые доходы 55 268,85 рублей.</w:t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сполнение плановых показателей доходной части бюджета за 2024 год составило 100,1 %. По сравнению с 2023 годом исполнение плановых показателей доходной части бюджета уменьшилось на 0,7%.</w:t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оля налога на доходы физических лиц в структуре налоговых доходов составила – 68,1%. Уменьшение по сравнению с 2023 годом на 8,7%. Исполнение плановых показателей составило 103,7%.</w:t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оступление прочих налогов в бюджет Сеготского сельского  поселения в 2024 году: 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сполнение плановых показателей налога на имущество физических лиц составило 91,0%, увеличение в сравнении с 2023 годом на 10,4 %;</w:t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сполнение плановых показателей по земельному налогу составило 100,6%.  Уменьшение в сравнении с 2023 годом на 74%, причины снижения указаны в пояснительной записке к годовому отчету.</w:t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Исполнение плановых показателей по другим видам дохода составляет: </w:t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доходы от сдачи в аренду земельных участков -100,0%, снижение к уровню прошлого года на 66,1% связанно с изменением кадастровой стоимости земли, и отсутствия продаж земельных участков.</w:t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 доходы от оказания платных услуг -100%, увеличение на 18,3 % к уровню прошлого года.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 прочие неналоговые доходы(инициативные платежи) исполнены на 100%, поступления снизились на 10,3% к прошлому году.</w:t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безвозмездные поступления от других бюджетов бюджетной системы РФ составили 100%, что превысило уровень 2023 года на 15,6%.</w:t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           Расходы бюджета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ходы  бюджета поселения  в 2024 году составили  13 351 900,09 руб.   Исполнение плановых показателей расходной части бюджета составило 99,9 %.  Превышение уровня прошлого года на 7,2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счетов расходной части бюджета и направления расходов подробно отражены в пояснительной записке к годовому отчету.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>
          <w:spacing w:val="3"/>
          <w:sz w:val="28"/>
          <w:szCs w:val="28"/>
        </w:rPr>
        <w:t xml:space="preserve">           </w:t>
      </w:r>
      <w:r>
        <w:rPr>
          <w:spacing w:val="3"/>
          <w:sz w:val="28"/>
          <w:szCs w:val="28"/>
        </w:rPr>
        <w:t xml:space="preserve">При проверке исполнения бюджета поселения, в части муниципальных </w:t>
      </w:r>
      <w:r>
        <w:rPr>
          <w:spacing w:val="5"/>
          <w:sz w:val="28"/>
          <w:szCs w:val="28"/>
        </w:rPr>
        <w:t xml:space="preserve">программ, утвержденных решением о бюджете на </w:t>
      </w:r>
      <w:r>
        <w:rPr>
          <w:sz w:val="28"/>
          <w:szCs w:val="28"/>
        </w:rPr>
        <w:t>2024 год, по перечню и объемам их финансирования установлено, что на реализацию  муниципальных программ в 2024 году исполнено 5 960 954,57 рублей при плановых показателях 5 971 928,58руб. Ассигнования на уровне плановых назначений освоены на 99,8% по всем муниципальным программам. Расходы произведены по фактической потребности и полностью расшифрованы в пояснительной записке к отчету.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программные направления деятельности органов местного самоуправления исполнены в сумме 7 390 945,52 рублей, исполнение плановых показателей 99,9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бюджетных средств производилось исходя из направлений, связанных с обеспечением жизнедеятельности Сеготского сельского поселения, выполнение решений, постановлений главы Пучежского муниципального района и выполнением принят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ходе проверки устан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6"/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 xml:space="preserve">годовая бюджетная отчетность за 2024 год позволяет </w:t>
      </w:r>
      <w:r>
        <w:rPr>
          <w:spacing w:val="9"/>
          <w:sz w:val="28"/>
          <w:szCs w:val="28"/>
        </w:rPr>
        <w:t xml:space="preserve">проанализировать финансовое положение и результаты деятельности </w:t>
      </w:r>
      <w:r>
        <w:rPr>
          <w:sz w:val="28"/>
          <w:szCs w:val="28"/>
        </w:rPr>
        <w:t>Сеготского</w:t>
      </w:r>
      <w:r>
        <w:rPr>
          <w:spacing w:val="2"/>
          <w:sz w:val="28"/>
          <w:szCs w:val="28"/>
        </w:rPr>
        <w:t xml:space="preserve"> сельского поселения и подтвердить правильность составления </w:t>
      </w:r>
      <w:r>
        <w:rPr>
          <w:spacing w:val="-1"/>
          <w:sz w:val="28"/>
          <w:szCs w:val="28"/>
        </w:rPr>
        <w:t>представленных фор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сумм нецелевого расходования бюджетных средств не выявлен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сходование средств бюджета поселения сверх утвержденных бюджетных  ассигнований не выявле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дефицит бюджета соответствует установленному Бюджетным Кодексом РФ  предельному знач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бюджетная классификация с учетом детализации целевых статей и видов применена в соответствии с бюджетной классификацией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лучаев финансирования расходов, не предусмотренных решением Совета сельского поселения,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седатель контрольно-счетного органа:                      Н.В. Гуд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удитор:                                                                              Ю.С. Куроч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.03.2025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06:00Z</dcterms:created>
  <dc:creator>Пользователь</dc:creator>
  <dc:description/>
  <cp:keywords/>
  <dc:language>en-US</dc:language>
  <cp:lastModifiedBy>Пользователь</cp:lastModifiedBy>
  <cp:lastPrinted>2022-03-25T10:25:00Z</cp:lastPrinted>
  <dcterms:modified xsi:type="dcterms:W3CDTF">2025-04-01T12:48:00Z</dcterms:modified>
  <cp:revision>137</cp:revision>
  <dc:subject/>
  <dc:title>      Контрольный орган Совета Пучежского муниципального района</dc:title>
</cp:coreProperties>
</file>