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Сеготского  сельского поселения Пучежского муниципального  района Иванов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 : Совет Сеготского сельского поселения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бюджета Сеготского  сельского поселения Пучежского муниципального  района Ивановской области на 2024 год и плановый период 2025 и 2026 годов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.12.2023 г. в 10.00 час по московскому времени .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Сеготского  сельского поселения по адресу:с.Сеготь ул.Советская д.32 Пучежского района Иванов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23 челове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>Глава Сеготского сельского поселения Кудрявцев Юрий Валерье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ем </w:t>
      </w:r>
      <w:r>
        <w:rPr>
          <w:sz w:val="28"/>
          <w:szCs w:val="28"/>
        </w:rPr>
        <w:t>публичных слушаний была определена Ангелова Ирина Геннад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Бюджета с докладом выступил экономист администрации Сеготского сельского поселения Кострова Ольг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бюджета Сеготского сельского поселения на 2024 год и плановый период 2025 и 2026 годов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убличные слушания по проекту бюджета Сеготского сельского поселения на 2024 год и плановый период 2025 и 2026 годов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оект бюджета Сеготского сельского поселения на 2024 год и плановый период 2025 и 2026 годов одобрить.</w:t>
      </w:r>
    </w:p>
    <w:p>
      <w:pPr>
        <w:pStyle w:val="Normal"/>
        <w:ind w:right="-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екомендовать Совету Сеготского сельского поселения  утвердить бюджет Сеготского  сельского поселения Пучежского муниципального  района Ивановской области  на 2024 год и плановый период 2025 и 2026 го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народовать  протокол публичных слушаний  и заключение на информационном стенде Сеготского сельского поселения и на официальном сайте администрации Сеготского сельского поселения в сети Интернет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готского сельского поселения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Ю.В. Кудрявце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4:00Z</dcterms:created>
  <dc:creator>Рабочий</dc:creator>
  <dc:description/>
  <dc:language>en-US</dc:language>
  <cp:lastModifiedBy>Пользователь</cp:lastModifiedBy>
  <cp:lastPrinted>2021-12-24T13:55:00Z</cp:lastPrinted>
  <dcterms:modified xsi:type="dcterms:W3CDTF">2023-12-22T07:54:00Z</dcterms:modified>
  <cp:revision>2</cp:revision>
  <dc:subject/>
  <dc:title/>
</cp:coreProperties>
</file>