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рограммной части бюджета Сего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еготского сельского поселения от 21.12.2022 № 1 «О бюджете Сеготского сельского поселения на 2023 год и плановый период 2024 и 2025 годов» (с изменениями и дополнениями) утверждено финансирование программных мероприятий по 3 муниципальным программам. Общий объем расходов из средств местного бюджета по муниципальным программам утверждено в сумме 5 102 966,25 рублей. Исполнение составляет 5 102 952,84 рублей  или 100 %. В сравнении с произведенными расходами на муниципальные программы в 2022 году расходы в отчетном периоде на программные мероприятия увеличились на 429 828,78  рубле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муниципальных программ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843"/>
        <w:gridCol w:w="1838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бюджетом годовой объем ассигн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2023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готского сельского поселения "Ремонт и содержание автомобильных дорог общего пользования в границах населенных пунктов Сегот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6 80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3 637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3 637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готского сельского поселения "Благоустройство Сеготского сельского поселения Пучежского муниципального района Иван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 31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6 328,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6 315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готского сельского поселения "Забота и вним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73 12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02 966,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02 952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м муниципальным программам освоение выделенных ассигнований составило 100 %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8:00Z</dcterms:created>
  <dc:creator>Microsoft</dc:creator>
  <dc:description/>
  <cp:keywords/>
  <dc:language>en-US</dc:language>
  <cp:lastModifiedBy>Пользователь</cp:lastModifiedBy>
  <cp:lastPrinted>2020-03-17T09:02:00Z</cp:lastPrinted>
  <dcterms:modified xsi:type="dcterms:W3CDTF">2024-03-28T06:21:00Z</dcterms:modified>
  <cp:revision>7</cp:revision>
  <dc:subject/>
  <dc:title/>
</cp:coreProperties>
</file>