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 орган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Совета  Сеготского сельского поселения  « О бюджете Сеготского сельского поселения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ей Сеготского сельского поселения   в Совет  Пучежского муниципального района  своевременно и в полном объеме представлен проект решения «О бюджете Сеготского сельского поселения на 2025 год и на плановый период 2026 и 2027 годов» и следующие док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аспоряжение администрации Сеготского сельского поселения от 06.09.2024г.  № 17-р « Об основных направлениях бюджетной и налоговой политики Сеготского сельского  поселени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администрации Сеготского сельского поселения от 01.11.2024г. № 44-п  «Об утверждении Прогноза социально-экономического развития Сеготского сельского поселения  Пучеж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ведения о верхнем пределе муниципального долга Сего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роект программы муниципальных внутренних заимствований Сеготского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Проект программы муниципальных гарантий Сеготского сельского поселения 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Прогноз социально-экономического развития  Сеготского сельского поселения на 2025-202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Прогноз социально-экономического развития  Сеготского сельского поселения за 9 месяцев 2024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 Прогноз социально-экономического развития  Сеготского сельского поселения за 2024 год (ожидаем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Проект методики расчета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Оценка ожидаемого исполнения бюджета Сеготского сель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.Пояснительная записка к проекту бюджета Сегот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ояснительная записка к прогнозу социально-экономического развития на 2025-2027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. Паспорта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4. Прогноз основных характеристик бюджет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 Реестр источников доходов бюджета Сеготского сельского поселения 2025-202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 Постановление администрации Сеготского сельского поселения от 01.11.2024г. № 44-п «Об утверждении перечней главных администраторов доходов и источников внутреннего финансирования дефицита бюджета Сеготского сельского поселения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17. Постановление администрации Сеготского сельского поселения от 29.12.2021г. № 82-п «О порядке и сроках внесения изменений в перечень главных администраторов доходов и в перечень главных администраторов источников финансирования дефицита бюджета Сего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оответствует требованию Бюджетного кодекса Российской Федерации (в действующей редакции) и  Положения о бюджетном процессе  в Сеготском сельском поселении (в действующей редак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трольно-счетный орган Пучежского муниципального района отмечает, что основными характеристиками бюджета Сеготского сельского поселения  являютс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2 988 220,98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3 0820220,98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- дефицит бюджета в сумме 94 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0 677 462,0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0 677 462,0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11 313 100,77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11 313 100,7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решения о  бюджете  Сеготского сельского поселения на 2025 год и на плановый период 2026 и 2027 годов составлен в соответствии с требованиями Бюджетного кодекса Российской Федерации (в действующей редакции) и Положением о бюджетном процессе в Сеготском сельском поселении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оответствие статей проекта решения Сеготского сельского поселения на 2025 год и на плановый период 2026 и 2027 годов по статьям  Бюджетного кодекса Российской Федера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    Н.В. Гу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   О.В. Конд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1.2024г.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0:00Z</dcterms:created>
  <dc:creator>Пользователь</dc:creator>
  <dc:description/>
  <cp:keywords/>
  <dc:language>en-US</dc:language>
  <cp:lastModifiedBy>Бухгалтерия</cp:lastModifiedBy>
  <cp:lastPrinted>2018-12-20T09:55:00Z</cp:lastPrinted>
  <dcterms:modified xsi:type="dcterms:W3CDTF">2024-11-26T10:07:00Z</dcterms:modified>
  <cp:revision>119</cp:revision>
  <dc:subject/>
  <dc:title>Контрольно-счетная комиссия  Совета депутатов Пучежского</dc:title>
</cp:coreProperties>
</file>