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граммной части бюджета Сегот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Сеготского сельского поселения от 22.12.2023 № 1 «О бюджете Сеготского сельского поселения на 2024 год и плановый период 2025 и 2026 годов» (с изменениями и дополнениями) утверждено финансирование программных мероприятий по 3 муниципальным программам. Общий объем расходов из средств местного бюджета по муниципальным программам утверждено в сумме 5 971 929,14 рублей. Исполнение составляет 5 960 954,57 рублей  или 99,8 %. В сравнении с произведенными расходами на муниципальные программы в 2023 году расходы в отчетном периоде на программные мероприятия увеличились на 858 001,73  рублей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униципальных программ в 2024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843"/>
        <w:gridCol w:w="1838"/>
        <w:gridCol w:w="14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бюджетом годовой объем ассигнов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в 2024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Ремонт и содержание автомобильных дорог общего пользования в границах населенных пунктов Сегот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3 63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 717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0 717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Благоустройство Сеготского сельского поселения Пучежского муниципального района Иванов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6 31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5 391,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 41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готского сельского поселения "Забота и вним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2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2 95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71 929,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60 954,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ум муниципальным программам освоение выделенных ассигнований составило 100 %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Сеготского сельского поселения "Благоустройство Сеготского сельского поселения" выполнена на 99,6 %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28:00Z</dcterms:created>
  <dc:creator>Microsoft</dc:creator>
  <dc:description/>
  <cp:keywords/>
  <dc:language>en-US</dc:language>
  <cp:lastModifiedBy>Пользователь</cp:lastModifiedBy>
  <cp:lastPrinted>2020-03-17T09:02:00Z</cp:lastPrinted>
  <dcterms:modified xsi:type="dcterms:W3CDTF">2025-04-02T07:25:00Z</dcterms:modified>
  <cp:revision>8</cp:revision>
  <dc:subject/>
  <dc:title/>
</cp:coreProperties>
</file>