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1.2/202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    21 марта 2025 года , 10-00 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>– с.Сеготь Пучежского района Иван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обрании присутствовало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39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седатель публичных слушаний: Кудрявцев Ю.В.- Глава  Сеготского сельского поселения </w:t>
      </w:r>
    </w:p>
    <w:p>
      <w:pPr>
        <w:pStyle w:val="Normal"/>
        <w:ind w:left="39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публичных слушаний: Стрежнева М.А.-главный специалист администрации Сеготского сельского  поселения.</w:t>
      </w:r>
    </w:p>
    <w:p>
      <w:pPr>
        <w:pStyle w:val="Normal"/>
        <w:ind w:left="399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сутствовали: председатель Совета Сеготского сельского поселения -Красильникова Н.Л., депутаты Совета Сеготского сельского поселения- Бунтин В.С., Бунтина Н.А. Володина А.А., экономист администрации Сеготского сельского поселения -Кострова О.А.</w:t>
      </w:r>
    </w:p>
    <w:p>
      <w:pPr>
        <w:pStyle w:val="Normal"/>
        <w:ind w:left="39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left="399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left="399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left="399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ВЕСТКА ДНЯ:</w:t>
      </w:r>
    </w:p>
    <w:p>
      <w:pPr>
        <w:pStyle w:val="Normal"/>
        <w:ind w:left="399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1.Обсуждение исполнения бюджета Сеготского сельского поселения Пучежского муниципального района Ивановской области за 2024 год</w:t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Регламент слушаний 5 минут на человека.</w:t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/>
      </w:pPr>
      <w:r>
        <w:rPr>
          <w:rFonts w:eastAsia="Arial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СЛУШАЛИ: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Кудрявцева Ю.В..- Главу Сеготского сельского поселения Пучежского муниципального района Ивановской области, который открыл публичные слушания кратким вступительным словом, проинформировал о существе обсуждаемого вопроса, его значимости, порядке проведения публичных слушаний.</w:t>
      </w:r>
    </w:p>
    <w:p>
      <w:pPr>
        <w:pStyle w:val="Normal"/>
        <w:ind w:left="375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  <w:u w:val="none"/>
        </w:rPr>
        <w:t>Кострова О.А.-экономист администрации Сеготского сельского поселения которая довела до   граждан информацию об исполнении бюджета Сеготского сельского поселения за 2024 год в части доходов и расходов, выполнение бюджета по статьям.</w:t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ВЫСТУПИЛИ: </w:t>
      </w:r>
    </w:p>
    <w:p>
      <w:pPr>
        <w:pStyle w:val="Normal"/>
        <w:ind w:left="420" w:right="0" w:hanging="0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/>
        </w:rPr>
        <w:t xml:space="preserve">Красильникова Н.Л.-председатель Совета  Сеготского сельского поселения, которая отметила, бюджет Сеготского  сельского поселения на 2024 год и плановый период 2025 и 2026 годов, был  утвержден решением Совета Сеготского сельского   от 22.12.2023 г. № 1 и исполнение бюджета было осуществлено в соответствии с данным решением. </w:t>
      </w:r>
    </w:p>
    <w:p>
      <w:pPr>
        <w:pStyle w:val="Normal"/>
        <w:ind w:left="37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Сеготского сельского поселения от 26.02.2025 г . № 2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проведении публичных слушаний по вопросу  исполнения бюджета Сеготского сельского поселения  Пучежского муниципального района Ивановской области за 2024 год»</w:t>
      </w:r>
      <w:r>
        <w:rPr>
          <w:rFonts w:cs="Times New Roman" w:ascii="Times New Roman" w:hAnsi="Times New Roman"/>
          <w:sz w:val="28"/>
          <w:szCs w:val="28"/>
        </w:rPr>
        <w:t xml:space="preserve"> было обнародовано в установленном порядке, размещен для ознакомления в библиотеке   и на информационном стенде поселения. </w:t>
      </w:r>
    </w:p>
    <w:p>
      <w:pPr>
        <w:pStyle w:val="Normal"/>
        <w:ind w:left="37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момента обнаро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 26.02.2025 года по 21.03.2025 года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и замечаний от населения  не поступило.</w:t>
      </w:r>
    </w:p>
    <w:p>
      <w:pPr>
        <w:pStyle w:val="Normal"/>
        <w:ind w:left="4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ind w:left="420" w:right="0" w:hanging="0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Заслушав и обсудив  исполнение бюджета Сеготского сельского поселения  Пучежского муниципального района Ивановской области за 2024 год</w:t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РЕШИЛ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57" w:right="0" w:hanging="0"/>
        <w:jc w:val="left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Одобрить исполнение бюджета Сеготского сельского поселения Пучежского муниципального района Ивановской области за 2024 год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Рекомендовать Совету Сеготского сельского поселения утвердить отчет об исполнении  бюджета Сеготского сельского поселения за 2024 год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. 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/>
        </w:rPr>
        <w:t xml:space="preserve">Результаты публичных слушаний по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решению Совета Сеготского сельского поселения Пучежского муниципального района Ивановской области  « О  проведении публичных слушаний по обсуждению вопроса  исполнения бюджета Сеготского сельского поселения  Пучежского муниципального района Ивановской области за 2024 год» ,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/>
        </w:rPr>
        <w:t xml:space="preserve"> обнародовать.</w:t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/>
      </w:pPr>
      <w:r>
        <w:rPr>
          <w:rFonts w:eastAsia="Arial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ГОЛОСОВАЛИ: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 «ЗА» -21,  «ВОЗДЕРЖАЛИСЬ» -нет,  «ПРОТИВ» — нет.</w:t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редседатель публичных слушаний:</w:t>
        <w:tab/>
        <w:t xml:space="preserve">                              </w:t>
        <w:tab/>
        <w:t>Ю.В. Кудрявцев</w:t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екретарь  публичных слушаний:</w:t>
        <w:tab/>
        <w:tab/>
        <w:t xml:space="preserve">                     М.А.Стрежнева</w:t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 П И С О К</w:t>
      </w:r>
    </w:p>
    <w:p>
      <w:pPr>
        <w:pStyle w:val="Normal"/>
        <w:ind w:left="420" w:right="0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граждан, присутствующих на публичных слушаниях</w:t>
      </w:r>
    </w:p>
    <w:p>
      <w:pPr>
        <w:pStyle w:val="Normal"/>
        <w:ind w:left="420" w:right="0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2324" w:right="0" w:hanging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Красильникова Н.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2381" w:right="0" w:hanging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олодина А.А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Бунтина Н.А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Бунтин В.С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орокина Г.В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а В.В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ва О.А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ова И.Г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изов Е.Н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Т.Л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Ж.А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жнева М.А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нова В.П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цова Т.В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 И.П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 А.Б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Т.Г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Т.К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рева Н.Н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 Е.И.</w:t>
      </w:r>
    </w:p>
    <w:p>
      <w:pPr>
        <w:pStyle w:val="Normal"/>
        <w:numPr>
          <w:ilvl w:val="0"/>
          <w:numId w:val="2"/>
        </w:numPr>
        <w:ind w:left="23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Г.Л.</w:t>
      </w:r>
    </w:p>
    <w:p>
      <w:pPr>
        <w:pStyle w:val="Normal"/>
        <w:numPr>
          <w:ilvl w:val="0"/>
          <w:numId w:val="0"/>
        </w:numPr>
        <w:ind w:left="309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9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9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70" w:right="0" w:hanging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Style15"/>
        <w:spacing w:before="240" w:after="120"/>
        <w:ind w:left="420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Cyr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eastAsia="Arial Cyr" w:cs="Times New Roman"/>
      <w:b w:val="false"/>
      <w:bCs w:val="false"/>
      <w:i w:val="false"/>
      <w:iCs w:val="false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8:44Z</dcterms:created>
  <dc:creator/>
  <dc:description/>
  <dc:language>en-US</dc:language>
  <cp:lastModifiedBy/>
  <cp:lastPrinted>2023-03-28T09:16:00Z</cp:lastPrinted>
  <dcterms:modified xsi:type="dcterms:W3CDTF">2025-04-14T12:41:26Z</dcterms:modified>
  <cp:revision>12</cp:revision>
  <dc:subject/>
  <dc:title/>
</cp:coreProperties>
</file>