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ов малого и среднего предпринимательства на территории Сегот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18"/>
        <w:gridCol w:w="5176"/>
        <w:gridCol w:w="3118"/>
        <w:gridCol w:w="22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(место нахождения) юридического лица или место жительства индивидуального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улов Д.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4, Ивановская область, Пучежский район, д. Дедуслово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0 Торговля оптовая неспециализирован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бешов М.И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с. Сеготь, ул. Советская, д.2, кв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Дубление и выделка кожи, выделка и крашение мех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чев А.Н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д. Палашино, д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Распиловка и строгание древес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рбатова  О.В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81, Ивановская область, Пучежский район, д. Васильково,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ешетников С.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д. Гранино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2 Деятельность по чистке и уборке жилых зданий и нежилых помещений проч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мирнова Л.Н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4, Ивановская область, Пучежский район, д. Камешки Большие, ул. Большая Камешковская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 Торговля розничная прочая в специализированных магазин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тов С.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1, Ивановская область, Пучежский район, д. Летнево, ул. Юбилейная, д. 8, кв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 Производство пиломатериалов, кроме профилированных, толщиной более 6 мм; производство непропитанных железнодорожных и трамвайных  шпал из древес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лыгин Е.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1, Ивановская область, Пучежский район, д. Летнево, ул. Юбилейная, д. 10, кв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ПЗ «Ленинский пут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с. Сего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 Смешанное сельское хозяй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ус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д. Дроздиха, ул. Садов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 Смешанное сельское хозяй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7:00Z</dcterms:created>
  <dc:creator>Пользователь</dc:creator>
  <dc:description/>
  <dc:language>en-US</dc:language>
  <cp:lastModifiedBy>Legion</cp:lastModifiedBy>
  <cp:lastPrinted>2017-06-07T14:36:00Z</cp:lastPrinted>
  <dcterms:modified xsi:type="dcterms:W3CDTF">2018-03-25T16:37:00Z</dcterms:modified>
  <cp:revision>2</cp:revision>
  <dc:subject/>
  <dc:title/>
</cp:coreProperties>
</file>