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бъектов малого и среднего предпринимательства на территории Сеготского сельского поселения на 01.03.2017г.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18"/>
        <w:gridCol w:w="5176"/>
        <w:gridCol w:w="3118"/>
        <w:gridCol w:w="220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юридического лица или ФИО индивидуального предпринимател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(место нахождения) юридического лица или место жительства индивидуального предприним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кулов Д.В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84, Ивановская область, Пучежский район, д. Дедуслово, д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90 Торговля оптовая неспециализирован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вою деятельность не на территории Сегот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абешов М.И.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82, Ивановская область, Пучежский район, с. Сеготь, ул. Советская, д.2, кв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 Дубление и выделка кожи, выделка и крашение мех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зьмичев А.Н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82, Ивановская область, Пучежский район, д. Палашино, д.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Распиловка и строгание древесин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вою деятельность не на территории Сегот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урбатова  О.В.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381, Ивановская область, Пучежский район, д. Васильково,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вою деятельность не на территории Сегот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ешетников Д.В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82, Ивановская область, Пучежский район, д. Гранино, д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9 Торговля розничная прочая в неспециализированных магазина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ешетников С.В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82, Ивановская область, Пучежский район, д. Гранино, д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22 Деятельность по чистке и уборке жилых зданий и нежилых помещений проч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мирнова Л.Н.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84, Ивановская область, Пучежский район, д. Камешки Большие, ул. Большая Камешковская, д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8 Торговля розничная прочая в специализированных магазина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вою деятельность не на территории Сегот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итов С.Ю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81, Ивановская область, Пучежский район, д. Летнево, ул. Юбилейная, д. 8, кв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 Производство пиломатериалов, кроме профилированных, толщиной более 6 мм; производство непропитанных железнодорожных и трамвайных  шпал из древесин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лыгин Е.А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81, Ивановская область, Пучежский район, д. Летнево, ул. Юбилейная, д. 10, кв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вою деятельность не на территории Сегот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ПЗ «Ленинский путь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82, Ивановская область, Пучежский район, с. Сего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0 Смешанное сельское хозяй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усь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82, Ивановская область, Пучежский район, д. Дроздиха, ул. Садовая, д.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0 Смешанное сельское хозяй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2:00Z</dcterms:created>
  <dc:creator>Пользователь</dc:creator>
  <dc:description/>
  <dc:language>en-US</dc:language>
  <cp:lastModifiedBy>Пользователь</cp:lastModifiedBy>
  <dcterms:modified xsi:type="dcterms:W3CDTF">2017-03-29T11:54:00Z</dcterms:modified>
  <cp:revision>1</cp:revision>
  <dc:subject/>
  <dc:title/>
</cp:coreProperties>
</file>