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в соответствии со ст. 19 Федерального закона от 24.07.2007г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9 – ФЗ «О развитии малого и среднего предпринимательства в Российской Федерации» по Сеготскому сельскому поселению Пучежского муниципального района Ивановской области по состоянию на 01.03.2018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Информация о реализации федеральных программ развития субъектов малого и среднего предпринимательства, региональных программ развития субъектов малого и среднего предпринимательства и муниципальных программ развития субъектов малого и среднего предпринимательств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4.07.2007г. № 209 – ФЗ «О развитии малого и среднего предпринимательства в Российской Федераци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Ивановской области от 14.07.2008г. № 83 – ОЗ «О развитии малого и среднего предпринимательства в Ивановской области» (в действующей редакци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администрации Сеготского сельского поселения от 24.09.2015г. № 135 – п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муниципальной программы «Развитие малого и среднего предпринимательства в Сеготском сельском поселении на 2015 – 2020 гг.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Количество субъектов малого и среднего предпринимательства,  их классификация по видам экономической деятельности и об обороте товаров (работ, услуг), производимых данными субъектам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3376"/>
        <w:gridCol w:w="3307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экономической деятельности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, ед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обороте товаров (работ, услуг), производимых субъектами малого и среднего предприниматель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ление и выделка кожи, выделка и крашение мех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не предоставлены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пиломатериалов, кроме профилированных, толщиной более 6 мм; производство непропитанных железнодорожных и трамвайных  шпал из древесины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не предоставлены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ловка и строгание древесины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не предоставлены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автомобильного грузового транспорта и услуги по перевозкам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не предоставлены</w:t>
            </w:r>
          </w:p>
        </w:tc>
      </w:tr>
      <w:tr>
        <w:trPr>
          <w:trHeight w:val="23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не предоставлены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чистке и уборке жилых зданий и нежилых помещений проча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не предоставлены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ое сельское хозяйство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не предоставлен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ведения о числе замещенных рабочих мест в субъектах малого и среднего предпринимательства, об их финансово – экономическом состояни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3376"/>
        <w:gridCol w:w="3307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экономической деятельности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замещенных рабочих мест в субъектах малого и среднего предпринимательства, человек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в субъектах малого и среднего предпринимательства, руб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ление и выделка кожи, выделка и крашение мех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не предоставлены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не предоставлены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пиломатериалов, кроме профилированных, толщиной более 6 мм; производство непропитанных железнодорожных и трамвайных  шпал из древесины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не предоставлены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не предоставлены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ловка и строгание древесины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не предоставлены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не предоставлены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автомобильного грузового транспорта и услуги по перевозкам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не предоставлены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не предоставлены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не предоставлены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не предоставлены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чистке и уборке жилых зданий и нежилых помещений проча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не предоставлены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не предоставлены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ое сельское хозяйство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не предоставлены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не предоставлен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сведения финансово – экономического состояния субъектов малого и среднего предпринимательства отсутствую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Организации, образующие инфраструктуры поддержки субъектов малого и среднего предпринимательст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администрации Сеготского сельского поселения информация об условиях и о порядке оказания такими организациями поддержки субъектам малого и среднего предпринимательства отсутствует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Перечень муниципального имущест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ми местного самоуправления Сеготского сельского поселения перечень муниципального имущества, предназначенного для передачи во владение и пользование субъектам малого и среднего предпринимательства в соответствии с Федеральным законом от 24.07.2007г. № 209 – ФЗ «О развитии малого и среднего предпринимательства в Российской Федерации» не утверждался в связи с отсутствием данного иму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Сеготском сельском поселении не проводились в связи с отсутствием финансовых средст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Иной необходимой для развития субъектов малого и среднего предпринимательства информацией (экономической, правовой, статистической, производственно – технологической информацией, информацией в области маркетинга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исло основных задач социально – экономической политики Сеготского сельского поселения на современном этапе входит улучшение предпринимательского климата. Поскольку, малое и среднее предпринимательство способствует увеличение налоговых поступлений в бюджеты всех уровней, в том числе в бюджет Сеготского сельского поселения, обеспечение занятости населения путем создания новых рабочих мест, увеличению объема выпускаемой продукции, работ и услуг, их ассортимент. В настоящее время малое и среднее предпринимательство относится к числу приоритетных секторов экономики, имеющих принципиальное значение для социальной и политической стабильности в обществе, динамичного общественного развития, освоения новых видов товаров, повышение качества услуг, социальной мобильности общества.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6:34:00Z</dcterms:created>
  <dc:creator>Легион</dc:creator>
  <dc:description/>
  <dc:language>en-US</dc:language>
  <cp:lastModifiedBy>Legion</cp:lastModifiedBy>
  <cp:lastPrinted>2017-03-29T14:17:00Z</cp:lastPrinted>
  <dcterms:modified xsi:type="dcterms:W3CDTF">2018-03-25T16:34:00Z</dcterms:modified>
  <cp:revision>2</cp:revision>
  <dc:subject/>
  <dc:title/>
</cp:coreProperties>
</file>