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в Сегот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20 гг. за 2017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 задачей  программы является:</w:t>
      </w:r>
    </w:p>
    <w:p>
      <w:pPr>
        <w:pStyle w:val="Style15"/>
        <w:spacing w:before="0" w:after="0"/>
        <w:jc w:val="both"/>
        <w:rPr/>
      </w:pPr>
      <w:r>
        <w:rPr/>
        <w:t>- созданию условий для развития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развитию инфраструктуры поддержки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увеличению количества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занятости и повышение уровня жизни населения Сегот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Сего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для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-кредитная поддержка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из бюджета сельского поселения на 2017 год – 0,5 тыс. рублей. В связи с невостребованностью данной суммы за 2017 год средства из бюджета сельского поселения не выделялись. Представители малого и среднего предпринимательства принимают участие в мероприятиях проводимых администрацией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5:00Z</dcterms:created>
  <dc:creator>Пользователь</dc:creator>
  <dc:description/>
  <dc:language>en-US</dc:language>
  <cp:lastModifiedBy>Legion</cp:lastModifiedBy>
  <cp:lastPrinted>2017-03-30T14:28:00Z</cp:lastPrinted>
  <dcterms:modified xsi:type="dcterms:W3CDTF">2018-03-25T16:35:00Z</dcterms:modified>
  <cp:revision>2</cp:revision>
  <dc:subject/>
  <dc:title/>
</cp:coreProperties>
</file>