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Сегот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– 2020 гг. з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Сегот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Сего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15 год – 0,5 тыс. рублей. В связи с невостребованностью данной суммы за 2015 год средства из бюджета сельского поселения не выделялись. Представители малого и среднего предпринимательства принимают участие в мероприятиях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2:00Z</dcterms:created>
  <dc:creator>Пользователь</dc:creator>
  <dc:description/>
  <dc:language>en-US</dc:language>
  <cp:lastModifiedBy>Пользователь</cp:lastModifiedBy>
  <cp:lastPrinted>2017-03-30T14:28:00Z</cp:lastPrinted>
  <dcterms:modified xsi:type="dcterms:W3CDTF">2017-03-30T11:42:00Z</dcterms:modified>
  <cp:revision>2</cp:revision>
  <dc:subject/>
  <dc:title/>
</cp:coreProperties>
</file>