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в соответствии со ст. 19 Федерального закона от 24.07.2007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 – ФЗ «О развитии малого и среднего предпринимательства в Российской Федерации» по Сеготскому сельскому поселению Пучежского муниципального района Ивановской области по состоянию на 01.03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 209 – 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14.07.2008г. № 83 – ОЗ «О развитии малого и среднего предпринимательства в Ивановской области» (в действующей реда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еготского сельского поселения от 24.09.2015г. № 135 – 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малого и среднего предпринимательства в Сеготском сельском поселении на 2015 – 2020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субъектов малого и среднего предпринимательства, 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ние и выделка кожи, выделка и крашение мех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ломатериалов, кроме профилированных, толщиной более 6 мм; производство непропитанных железнодорожных и трамвайных  шпал из древесин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ние и выделка кожи, выделка и крашение мех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ломатериалов, кроме профилированных, толщиной более 6 мм; производство непропитанных железнодорожных и трамвайных  шпал из древесин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финансово – 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и, образующие инфраструктуры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дминистрации Сеготского сельского поселения информация об условиях и о порядке оказания такими организациями поддержки субъектам малого и среднего предпринимательства отсутств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ечень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готского сельского поселения перечень муниципального имущества, предназначенного для передачи во владение и пользование субъектам малого и среднего предпринимательства в соответствии с Федеральным законом от 24.07.2007г. № 209 – ФЗ «О развитии малого и среднего предпринимательства в Российской Федерации» не утверждался в связи с отсутствием да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еготском сельском поселении не проводились в связи с отсутствием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ной необходимой для развития субъектов малого и среднего предпринимательства информацией (экономической, правовой, статистической, производственно – технологической информацией, информацией в области маркетинг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сновных задач социально – экономической политики Сеготского сельского поселения на современном этапе входит улучшение предпринимательского климата. Поскольку, малое и среднее предпринимательство способствует увеличение налоговых поступлений в бюджеты всех уровней, в том числе в бюджет Сеготского сельского поселения, обеспечение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е качества услуг, социальной мобильности обществ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1:00Z</dcterms:created>
  <dc:creator>Легион</dc:creator>
  <dc:description/>
  <cp:keywords/>
  <dc:language>en-US</dc:language>
  <cp:lastModifiedBy>Пользователь</cp:lastModifiedBy>
  <cp:lastPrinted>2017-03-29T14:17:00Z</cp:lastPrinted>
  <dcterms:modified xsi:type="dcterms:W3CDTF">2017-03-29T11:19:00Z</dcterms:modified>
  <cp:revision>9</cp:revision>
  <dc:subject/>
  <dc:title/>
</cp:coreProperties>
</file>