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в соответствии со ст. 19 Федерального закона от 24.07.200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 – ФЗ «О развитии малого и среднего предпринимательства в Российской Федерации» по Сеготскому сельскому поселению Пучежского муниципального района Ивановской области по состоянию на 01.02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 209 – 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14.07.2008г. № 83 – ОЗ «О развитии малого и среднего предпринимательства в Ивановской области»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готского сельского поселения от 24.09.2015г. № 135 – 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малого и среднего предпринимательства в Сеготском сельском поселении на 2015 – 2020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егкового такси и арендованных автомобилей с водител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 по подбору персона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егкового такси и арендованных автомобилей с водител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 по подбору персона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финансово – 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ции Сегот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 нуждающиеся в оказании поддержки (в том числе финансовой) могут обратится за информацией на сайт Департамента экономического развития и торговли Ивановской области, на котором размещена информация о действующих организациях на территории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чень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готского сельского поселения перечень муниципального имущества, предназначенного для предоставления 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утвержден постановление администрации Сеготского сельского поселения № 38-п от 20.07.201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еготском сельском поселении не проводились в связи с отсутствием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ной необходимой для развития субъектов малого и среднего предпринимательства информацией (экономической, правовой, статистической, производственно – технологической информацией, информацией в области маркетинг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 – экономической политики Сеготского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Сеготского сельского поселения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4:00Z</dcterms:created>
  <dc:creator>Легион</dc:creator>
  <dc:description/>
  <cp:keywords/>
  <dc:language>en-US</dc:language>
  <cp:lastModifiedBy>Пользователь</cp:lastModifiedBy>
  <cp:lastPrinted>2017-03-29T14:17:00Z</cp:lastPrinted>
  <dcterms:modified xsi:type="dcterms:W3CDTF">2020-02-18T09:03:00Z</dcterms:modified>
  <cp:revision>11</cp:revision>
  <dc:subject/>
  <dc:title/>
</cp:coreProperties>
</file>