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1 полугодие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84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жилья и улучшение жилищных услови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 жиль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, эксплуатация и ремонт государственного и частного фонд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атизация жиль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субсидий на строительство жиль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ое сельского поселение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revision>0</cp:revision>
  <dc:subject/>
  <dc:title/>
</cp:coreProperties>
</file>