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енных обращений граждан, поступивших в  администрацию Сеготского сельского поселения  Пучежского муниципального района Иван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 2021 года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208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: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вышестоящие органы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обращения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опросов в обращениях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дополнительном контрол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окружающей среды, благоустройство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жилищного хозяйств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жилья и улучшение жилищных услови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жилья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ья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коммунального хозяйства: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землепользования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дорог и тротуаров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просы по предоставлению архивных справок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главы поселения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вышестоящие органы: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тское сельского поселени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ления Пучежского муниципального район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регионы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6:04Z</dcterms:created>
  <dc:creator/>
  <dc:description/>
  <dc:language>en-US</dc:language>
  <cp:lastModifiedBy/>
  <cp:lastPrinted>2014-02-13T17:46:00Z</cp:lastPrinted>
  <dcterms:modified xsi:type="dcterms:W3CDTF">2022-03-29T08:31:15Z</dcterms:modified>
  <cp:revision>7</cp:revision>
  <dc:subject/>
  <dc:title/>
</cp:coreProperties>
</file>