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сьменных обращений граждан, поступивших в  администрацию Сеготского сельского поселения  Пучежского муниципального района Иванов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  2019 года.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5"/>
        <w:gridCol w:w="2204"/>
      </w:tblGrid>
      <w:tr>
        <w:trPr/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ступило: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вышестоящие органы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обращения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 обращения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вопросов в обращениях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дополнительном контроле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 вопросов, поставленных в обращениях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окружающей среды, благоустройство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жилищного хозяйства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жилья и улучшение жилищных услови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жилья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эксплуатация и ремонт государственного и частного фонда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жилья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коммунального хозяйства: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канализация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землепользования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дорог и тротуаров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по работе органов местного самоуправления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а граждан поступили: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рес главы поселения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вышестоящие органы: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чежского муниципального района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Ивановской области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тское сельского поселение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ения Пучежского муниципального района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е регионы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6:04Z</dcterms:created>
  <dc:creator/>
  <dc:description/>
  <dc:language>en-US</dc:language>
  <cp:lastModifiedBy/>
  <cp:lastPrinted>2014-02-13T17:46:00Z</cp:lastPrinted>
  <dcterms:modified xsi:type="dcterms:W3CDTF">2022-03-29T05:17:01Z</dcterms:modified>
  <cp:revision>5</cp:revision>
  <dc:subject/>
  <dc:title/>
</cp:coreProperties>
</file>