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енных обращений граждан, поступивших в  администрацию Сеготского сельского поселения  Пучежского муниципального района Иван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 2018 года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202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: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вышестоящие органы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обращения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вопросов в обращениях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дополнительном контрол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вопросов, поставленных в обращениях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кружающей среды, благоустройство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жилищного хозяйства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жилья и улучшение жилищных услови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ья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ья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оммунального хозяйства: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емлепользования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дорог и тротуаров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а граждан поступили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главы поселения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ышестоящие органы: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Ивановской области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тское сельского поселени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ения Пучежского муниципального района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регионы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6:04Z</dcterms:created>
  <dc:creator/>
  <dc:description/>
  <dc:language>en-US</dc:language>
  <cp:lastModifiedBy/>
  <cp:lastPrinted>2014-02-13T17:46:00Z</cp:lastPrinted>
  <dcterms:modified xsi:type="dcterms:W3CDTF">2022-03-28T11:26:16Z</dcterms:modified>
  <cp:revision>4</cp:revision>
  <dc:subject/>
  <dc:title/>
</cp:coreProperties>
</file>