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 администрацию Сеготского сельского поселения  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 2016 года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9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а (переустройства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администраци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dcterms:modified xsi:type="dcterms:W3CDTF">2022-03-28T11:00:48Z</dcterms:modified>
  <cp:revision>1</cp:revision>
  <dc:subject/>
  <dc:title/>
</cp:coreProperties>
</file>