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ю Сего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 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94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ромышленност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ельского хозяйств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анспорт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вяз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й на строительство жиль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обеспечению топливом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газификаци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энергосбереж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орговли и общественного пита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бытового обслужива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ультурно-просветительной работы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развития спорта и туризм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работе органов местного самоуправл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муниципальным имуществом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дравоохране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труда и заработной платы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беспечения законности и правопорядк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(переустройства)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администраци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cp:revision>0</cp:revision>
  <dc:subject/>
  <dc:title/>
</cp:coreProperties>
</file>