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8"/>
          <w:szCs w:val="28"/>
        </w:rPr>
        <w:t>14.01.2025г.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начале работ по актуализации схемы теплоснабжения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готского сельского  поселения на 2026 год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Сеготского сельского поселения Пучежского муниципального района Ивановской области  уведомляет о начале работ  по Актуализации   схемы теплоснабжения Сеготского сельского  поселения Пучежского  муниципального района Ивановской области на 2026 год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ействующая Схема теплоснабжения  размещена на  официальном сайте администрации Сеготского сельского  поселения  Пучежского муниципального района Ивановской области по адресу:</w:t>
      </w:r>
      <w:r>
        <w:rPr/>
        <w:t xml:space="preserve"> </w:t>
      </w:r>
      <w:r>
        <w:rPr>
          <w:sz w:val="28"/>
          <w:szCs w:val="28"/>
        </w:rPr>
        <w:t xml:space="preserve">https://segotskoe-r24.gosweb.gosuslugi.ru/spravochnik/teplosnabzhenie/  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пии действующих инвестиционных программ теплоснабжающих и теплосетевых организаций, осуществляющих свою деятельность на территории Сеготского сельского  поселения, а так же следующую информацию о ценах (тарифах) в сфере теплоснабжения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твержденных цен (тарифов), устанавливаемых органами исполнительной власти субъекта Российской Федерации в области государственного регулирования цен (тарифов), по каждому из регулируемых видов деятельности и по каждой теплосетевой и теплоснабжающей организации на территории Сеготского сельского поселения за последние 3 года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цен (тарифов) в сфере теплоснабж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подключение к системе теплоснабжения и размер необходимой валовой выручки от осуществления указанной деятельности;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за услуги по поддержанию резервной тепловой мощности, в том числе для социально значимых категорий потребителей;</w:t>
      </w:r>
    </w:p>
    <w:p>
      <w:pPr>
        <w:pStyle w:val="Normal"/>
        <w:spacing w:lineRule="auto" w:line="240" w:before="0" w:after="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лучить по письменному запросу в Департаменте энергетики и тарифов Ивановской области http://det.ivanovoobl.ru/,Адрес: 153022 г. Иваново, ул. Велижская, д. 8 (5 этаж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8:00Z</dcterms:created>
  <dc:creator>Пользователь</dc:creator>
  <dc:description/>
  <cp:keywords/>
  <dc:language>en-US</dc:language>
  <cp:lastModifiedBy>Пользователь</cp:lastModifiedBy>
  <cp:lastPrinted>2025-01-14T09:59:00Z</cp:lastPrinted>
  <dcterms:modified xsi:type="dcterms:W3CDTF">2025-01-14T06:59:00Z</dcterms:modified>
  <cp:revision>4</cp:revision>
  <dc:subject/>
  <dc:title/>
</cp:coreProperties>
</file>