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ЪЯВЛЕНИЕ!</w:t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jc w:val="both"/>
        <w:rPr/>
      </w:pPr>
      <w:r>
        <w:rPr/>
        <w:t>5 июня 2025 года в 10-00 часов по московскому времени в помещении администрации Сеготского сельского поселения Пучежского муниципального района по адресу: с. Сеготь, ул. Советская, д. 32  Пучежского муниципального района Ивановской области, состояться публичные слушания по вопросу: Рассмотрения проекта актуализированной схемы теплоснабжения Сеготского сельского поселения Пучежского муниципального района Ивановской области актуализация  на 2026 год.</w:t>
      </w:r>
    </w:p>
    <w:p>
      <w:pPr>
        <w:pStyle w:val="Style22"/>
        <w:shd w:fill="FFFFFF" w:val="clear"/>
        <w:rPr/>
      </w:pPr>
      <w:r>
        <w:rPr/>
        <w:t>Основание: Постановление администрации Сеготского сельского поселения от 21.05.2025 г. № 20-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5" w:right="569" w:gutter="0" w:header="0" w:top="70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SimSun;宋体" w:cs="Mangal"/>
      <w:b/>
      <w:bCs/>
      <w:sz w:val="14"/>
      <w:szCs w:val="1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0" w:after="15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1:00Z</dcterms:created>
  <dc:creator>Пользователь</dc:creator>
  <dc:description/>
  <dc:language>en-US</dc:language>
  <cp:lastModifiedBy>Пользователь</cp:lastModifiedBy>
  <cp:lastPrinted>2023-05-05T11:12:00Z</cp:lastPrinted>
  <dcterms:modified xsi:type="dcterms:W3CDTF">2025-05-22T09:01:00Z</dcterms:modified>
  <cp:revision>2</cp:revision>
  <dc:subject/>
  <dc:title/>
</cp:coreProperties>
</file>